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i/>
          <w:u w:val="single"/>
        </w:rPr>
        <w:t>Причиняет ли курение еще какой-то вред курильщику?</w:t>
      </w:r>
      <w:r>
        <w:rPr>
          <w:sz w:val="22"/>
          <w:szCs w:val="22"/>
        </w:rPr>
        <w:t xml:space="preserve"> </w:t>
        <w:br/>
        <w:t xml:space="preserve">Да, несомненно. У курильщиков изменяется тип дыхания. Если обычные люди чаще всего дышат через нос, то преобладающий тип дыхания курильщиков- дыхание через рот. В данном случае нарушается механизм очищения и согревания вдыхаемого воздуха, повышается число микробов, попадающих в организм. Отсюда и частые ангины, фарингиты и прочее. Кроме того, курильщик постоянно вдыхает дым с температурой + 42 град., а ведь это предел выживания белка, из которого состоит большинство клеток нашего тела и ротовой полости, что приводит к нарушению работы слюнных желез. Вот почему у курильщиков возникает постоянная потребность сплевывать. </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u w:val="single"/>
        </w:rPr>
        <w:t>Что будет, если я покурю немного, а потом брошу?</w:t>
      </w:r>
      <w:r>
        <w:rPr>
          <w:b/>
          <w:i/>
        </w:rPr>
        <w:t xml:space="preserve"> </w:t>
        <w:br/>
      </w:r>
      <w:r>
        <w:rPr>
          <w:sz w:val="22"/>
          <w:szCs w:val="22"/>
        </w:rPr>
        <w:t xml:space="preserve">Таким поступком вы нанесете своему организму сильный, зачастую непоправимый, удар. Курение начинает приносить свой вред немедленно. И кто знает, справится ли ваш организм с последствиями такого поступка. Но еще хуже то, что человек очень быстро привыкает к курению, используя его как своеобразный костыль при стрессе, других неблагоприятных жизненных ситуациях, как оружие для борьбы с гневом и средство для получения удовольствия. </w:t>
        <w:b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szCs w:val="20"/>
        </w:rPr>
        <w:t>МОУ «СОШ с. Петропавловк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 xml:space="preserve">Ответы </w:t>
      </w:r>
    </w:p>
    <w:p>
      <w:pPr>
        <w:pStyle w:val="Normal"/>
        <w:jc w:val="center"/>
        <w:rPr>
          <w:b/>
          <w:b/>
          <w:i/>
          <w:i/>
          <w:sz w:val="52"/>
          <w:szCs w:val="52"/>
        </w:rPr>
      </w:pPr>
      <w:r>
        <w:rPr>
          <w:b/>
          <w:i/>
          <w:sz w:val="52"/>
          <w:szCs w:val="52"/>
        </w:rPr>
        <w:t xml:space="preserve">на наиболее часто задаваемые вопросы о табаке </w:t>
        <w:br/>
      </w:r>
    </w:p>
    <w:p>
      <w:pPr>
        <w:pStyle w:val="Normal"/>
        <w:rPr>
          <w:b/>
          <w:b/>
          <w:i/>
          <w:i/>
          <w:sz w:val="52"/>
          <w:szCs w:val="52"/>
        </w:rPr>
      </w:pPr>
      <w:r>
        <w:rPr>
          <w:b/>
          <w: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тропавловка</w:t>
      </w:r>
    </w:p>
    <w:p>
      <w:pPr>
        <w:pStyle w:val="Normal"/>
        <w:jc w:val="center"/>
        <w:rPr>
          <w:sz w:val="20"/>
          <w:szCs w:val="20"/>
        </w:rPr>
      </w:pPr>
      <w:r>
        <w:rPr>
          <w:sz w:val="20"/>
          <w:szCs w:val="20"/>
        </w:rPr>
        <w:t>2010 год</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i/>
          <w:u w:val="single"/>
        </w:rPr>
        <w:t>Существует ли безопасное курение?</w:t>
      </w:r>
      <w:r>
        <w:rPr>
          <w:sz w:val="22"/>
          <w:szCs w:val="22"/>
        </w:rPr>
        <w:t xml:space="preserve"> </w:t>
        <w:br/>
        <w:t xml:space="preserve">Нет. Любые сигареты оказывают вредное воздействие на организм человека. Ведь из большого числа вредных веществ нормируются только содержание никотина не более 1,5% и смол до 16%. В так называемых “легких” сигаретах никотина содержится до 1%, а всех остальных 3.999 токсических веществ столько же, сколько и в обычных сигаретах. Фильтры сигарет задерживают только часть веществ дыма табака, а для окислов азота и окиси углерода (угарный газ) требуются специальные фильтры, как в противогазах (гопкалитовый патрон). Кроме того, еще не изобретены даже промышленные установки, которые задерживают все 100% отравляющих веществ, это было бы равносильно изобретению вечного двигателя. А что же говорить о минифильтрах сигарет. Разговоры о биологических фильтрах, задерживающих все токсические вещества, не более как рекламный трюк кампаний, стремящих продать как можно больше сигарет. </w:t>
        <w:br/>
        <w:t xml:space="preserve">И потом, если все вещества дыма табака задерживаются фильтром, зачем вообще курить. Получается чепуха. При использовании ”легких” сигарет они могут стать сигаретами с высоким содержанием никотина, когда человек делает более глубокий вдох дыма, вдыхает чаще, выкуривает сигарету полностью или курит больше сигарет, чем обычно. </w:t>
      </w:r>
    </w:p>
    <w:p>
      <w:pPr>
        <w:pStyle w:val="Normal"/>
        <w:rPr>
          <w:sz w:val="22"/>
          <w:szCs w:val="22"/>
          <w:u w:val="single"/>
        </w:rPr>
      </w:pPr>
      <w:r>
        <w:rPr>
          <w:sz w:val="22"/>
          <w:szCs w:val="22"/>
          <w:u w:val="single"/>
        </w:rPr>
      </w:r>
    </w:p>
    <w:p>
      <w:pPr>
        <w:pStyle w:val="Normal"/>
        <w:rPr/>
      </w:pPr>
      <w:r>
        <w:rPr>
          <w:b/>
          <w:i/>
          <w:u w:val="single"/>
        </w:rPr>
        <w:t>Действительно ли развивается привыкание к курению?</w:t>
      </w:r>
      <w:r>
        <w:rPr>
          <w:b/>
          <w:i/>
        </w:rPr>
        <w:t xml:space="preserve"> </w:t>
        <w:br/>
      </w:r>
      <w:r>
        <w:rPr>
          <w:sz w:val="22"/>
          <w:szCs w:val="22"/>
        </w:rPr>
        <w:t xml:space="preserve">Да. Никотин и его производные: анабазин, анатабин и </w:t>
        <w:br/>
        <w:t>норникотин обладают точно таким же действием как и такие наркотики как кокаин, героин, что обусловлено их сродством к веществам, продуцируемых головным мозгом- эндорфинам и энкефалинам. Вдыхание табака, благодаря действию никотина и его производных, вызывает приятные ощущения, может создаться впечатление повышения работоспособности с возникновением желания курить еще. Так возникает психическая зависимость. Создается ситуация, когда организм, образно говоря, получает двойную дозу удовольствия и производство собственных энкефалинов рано или поздно отключается. Вот тогда-то и возникает физическая зависимость, когда человек вынужден выкуривать сигарету за сигаретой не столько для того, чтобы получить удовольствие, сколько для того, чтобы восстановить нормальное самочувствие. При возникновении именно физической зависимости и возникает синдром отмены при прекращении</w:t>
      </w:r>
      <w:r>
        <w:rPr/>
        <w:t xml:space="preserve"> курения. </w:t>
        <w:b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b/>
          <w:i/>
          <w:u w:val="single"/>
        </w:rPr>
        <w:t>Как действует никотин и его производные на человека?</w:t>
      </w:r>
      <w:r>
        <w:rPr>
          <w:b/>
          <w:i/>
        </w:rPr>
        <w:t xml:space="preserve"> </w:t>
        <w:br/>
      </w:r>
      <w:r>
        <w:rPr>
          <w:sz w:val="22"/>
          <w:szCs w:val="22"/>
        </w:rPr>
        <w:t xml:space="preserve">Никотин- это сосудистый яд. Вначале, при вдыхании дыма табака происходит расширение сосудов, прежде всего сосудов головного мозга, что создает впечатление улучшения настроения, повышения работоспособности. Но за расширением, сопровождающимся кратковременным повышением кровоснабжения, следует сужение сосудов, зачастую более сильное, что и приводит к длительному нарушению работы головного мозга, сердца и других важных органов. Большие дозы никотина могут вызвать паралич дыхательного центра. Все, наверное помнят состояние волка в знаменитом мультфильме ”Ну погоди”, когда он пытался выкурить зайца из телефонной будки. Частое воздействие на сосуды приводит к тому, что наступает либо паралич, когда сосуд сократившись уже не в состоянии расслабиться, либо к полному его расслаблению с нарушением кровотока. Все это может привести к развитию стойкого повышения кровяного давления, нарушению питания мышцы сердца, уменьшению циркуляции крови в легких. Поэтому курение табака является ведущим фактором риска возникновения и развития заболеваний сердечно-сосудистой системы и легких. </w:t>
        <w:br/>
      </w:r>
    </w:p>
    <w:p>
      <w:pPr>
        <w:pStyle w:val="Normal"/>
        <w:rPr>
          <w:sz w:val="22"/>
          <w:szCs w:val="22"/>
        </w:rPr>
      </w:pPr>
      <w:r>
        <w:rPr>
          <w:sz w:val="22"/>
          <w:szCs w:val="22"/>
        </w:rPr>
      </w:r>
    </w:p>
    <w:p>
      <w:pPr>
        <w:pStyle w:val="Normal"/>
        <w:rPr>
          <w:sz w:val="22"/>
          <w:szCs w:val="22"/>
        </w:rPr>
      </w:pPr>
      <w:r>
        <w:rPr>
          <w:sz w:val="22"/>
          <w:szCs w:val="22"/>
        </w:rPr>
      </w:r>
    </w:p>
    <w:p>
      <w:pPr>
        <w:pStyle w:val="Normal"/>
        <w:rPr/>
      </w:pPr>
      <w:r>
        <w:rPr>
          <w:b/>
          <w:i/>
          <w:u w:val="single"/>
        </w:rPr>
        <w:t>Вызывает ли курение рак?</w:t>
      </w:r>
      <w:r>
        <w:rPr>
          <w:sz w:val="22"/>
          <w:szCs w:val="22"/>
        </w:rPr>
        <w:t xml:space="preserve"> </w:t>
        <w:br/>
        <w:t xml:space="preserve">Да. И не только у курильщика. Даже простое вдыхание дыма табака от рядом сидящего курильщика, если оно продолжается длительное время, может способствовать возникновению рака, прежде всего рака легкого. Ведь в дыме табака содержатся продукты сухой перегонки древесины- смолы, в которых обнаружено свыше 200 веществ, вызывающих различные опухоли. По данным Всемирной организации здравоохранения курильщики в 10 раз чаще заболевают раком, а те, кто длительно находится в накуренной комнате (пассивные курильщики), в 5 раз чаще. Доказано, что если некурящий человек находится среди курящих несколько часов, то можно считать, что он выкурил не менее 10 сигарет. </w:t>
        <w:br/>
      </w:r>
    </w:p>
    <w:p>
      <w:pPr>
        <w:pStyle w:val="Normal"/>
        <w:rPr>
          <w:sz w:val="22"/>
          <w:szCs w:val="22"/>
        </w:rPr>
      </w:pPr>
      <w:r>
        <w:rPr>
          <w:sz w:val="22"/>
          <w:szCs w:val="22"/>
        </w:rPr>
      </w:r>
    </w:p>
    <w:sectPr>
      <w:type w:val="nextPage"/>
      <w:pgSz w:orient="landscape" w:w="16838" w:h="11906"/>
      <w:pgMar w:left="1134" w:right="1134" w:gutter="0" w:header="0" w:top="426"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0:00Z</dcterms:created>
  <dc:creator>*</dc:creator>
  <dc:description/>
  <cp:keywords/>
  <dc:language>en-US</dc:language>
  <cp:lastModifiedBy>Admin</cp:lastModifiedBy>
  <cp:lastPrinted>2008-02-18T17:45:00Z</cp:lastPrinted>
  <dcterms:modified xsi:type="dcterms:W3CDTF">2010-11-15T19:54:00Z</dcterms:modified>
  <cp:revision>3</cp:revision>
  <dc:subject/>
  <dc:title>Причиняет ли курение еще какой-то вред курильщику</dc:title>
</cp:coreProperties>
</file>