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numPr>
          <w:ilvl w:val="0"/>
          <w:numId w:val="0"/>
        </w:numPr>
        <w:tabs>
          <w:tab w:val="clear" w:pos="708"/>
          <w:tab w:val="left" w:pos="9900" w:leader="none"/>
        </w:tabs>
        <w:spacing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tabs>
          <w:tab w:val="clear" w:pos="708"/>
          <w:tab w:val="left" w:pos="11057" w:leader="none"/>
          <w:tab w:val="left" w:pos="15026" w:leader="none"/>
        </w:tabs>
        <w:spacing w:before="0" w:after="0"/>
        <w:ind w:left="116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TableContents"/>
        <w:tabs>
          <w:tab w:val="clear" w:pos="708"/>
          <w:tab w:val="left" w:pos="11057" w:leader="none"/>
          <w:tab w:val="left" w:pos="15026" w:leader="none"/>
        </w:tabs>
        <w:spacing w:before="0" w:after="0"/>
        <w:ind w:left="114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правления       образования </w:t>
      </w:r>
    </w:p>
    <w:p>
      <w:pPr>
        <w:pStyle w:val="TableContents"/>
        <w:tabs>
          <w:tab w:val="clear" w:pos="708"/>
          <w:tab w:val="left" w:pos="11057" w:leader="none"/>
          <w:tab w:val="left" w:pos="15026" w:leader="none"/>
        </w:tabs>
        <w:spacing w:before="0" w:after="0"/>
        <w:ind w:left="116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tabs>
          <w:tab w:val="clear" w:pos="708"/>
          <w:tab w:val="left" w:pos="11057" w:leader="none"/>
          <w:tab w:val="left" w:pos="15026" w:leader="none"/>
        </w:tabs>
        <w:ind w:left="116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школьных координаторов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в общеобразовательных учреждения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гачевского муниципального района </w:t>
      </w:r>
      <w:r>
        <w:rPr>
          <w:b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48"/>
        <w:gridCol w:w="2264"/>
        <w:gridCol w:w="2119"/>
        <w:gridCol w:w="2409"/>
        <w:gridCol w:w="3529"/>
      </w:tblGrid>
      <w:tr>
        <w:trPr/>
        <w:tc>
          <w:tcPr>
            <w:tcW w:w="1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ЕГЭ 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тел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(с кодом )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 № 1 р.п.Дергачи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Светлана Вячеслав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5 6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1-31;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bibiel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2 р.п.Дергач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а Анна Георги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0-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dina-soldatova@yandex.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с. Алтата» 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шева Танзиля Сагит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84-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school_altata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п. Орошаемый» 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аева Елена Владими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1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kairowa_shura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с. Антоновка»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а Юлия Владими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5-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antonovkaschkola@yandex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»  с. Верхазовка 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на Лия Булат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-77-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bdrashitovR@yandex.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п. Восточный»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утова Фаина Фягим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-64-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ndrejlesnov@yandex.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п. Демьяс»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бергинова Валентина Александ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-33-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dik-gennadi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с. Жадовка»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на Ирина Александ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74-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jadovka.schkola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п.Зерновой»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атьяна Андре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5 63)                      4-66-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zernovoy_mou@mail.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с.Камышево»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кенова Мария Амангали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94-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irinaradchenko@yandex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п.Красноозерный»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етова Айнара Канаткали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-83-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mektep.54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п. Мирный»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алентина Александ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68-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mirn.sr.sck@rambler.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с. Новоросляевка»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ень 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-61-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shkolanovoros@mail.ru  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п. Октябрьский»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идия Его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81-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oktderg.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п. Первомайский» Дергачёвского район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лена Никола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5 63)                       4-51-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alshina63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с. Петропавловка»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Ольга Валерь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5 63)                    4-73-9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petropawlowka2@yandex.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с. Сафаровка»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ерова Илсояр Жамил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0-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afschool@mail.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щеобразовательное учреждение «Основная общеобразовательная школа п. Тимонин»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инова Салима Ахмет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34-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nseroshtanova@yandex.ru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новная общеобразовательная школа п. Советский» Дергачё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лиева Флюра Юсуп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5 63)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-62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ovet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aya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ool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@yandex.ru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pacing w:val="-5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3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iel@mail.ru" TargetMode="External"/><Relationship Id="rId3" Type="http://schemas.openxmlformats.org/officeDocument/2006/relationships/hyperlink" Target="mailto:school_altata@mail.ru" TargetMode="External"/><Relationship Id="rId4" Type="http://schemas.openxmlformats.org/officeDocument/2006/relationships/hyperlink" Target="mailto:kairowa_shura@mail.ru" TargetMode="External"/><Relationship Id="rId5" Type="http://schemas.openxmlformats.org/officeDocument/2006/relationships/hyperlink" Target="mailto:antonovkaschkola@yandex.ru" TargetMode="External"/><Relationship Id="rId6" Type="http://schemas.openxmlformats.org/officeDocument/2006/relationships/hyperlink" Target="mailto:dik-gennadi@mail.ru" TargetMode="External"/><Relationship Id="rId7" Type="http://schemas.openxmlformats.org/officeDocument/2006/relationships/hyperlink" Target="mailto:jadovka.schkola@mail.ru" TargetMode="External"/><Relationship Id="rId8" Type="http://schemas.openxmlformats.org/officeDocument/2006/relationships/hyperlink" Target="mailto:irinaradchenko@yandex.ru" TargetMode="External"/><Relationship Id="rId9" Type="http://schemas.openxmlformats.org/officeDocument/2006/relationships/hyperlink" Target="mailto:mektep.54@mail.ru" TargetMode="External"/><Relationship Id="rId10" Type="http://schemas.openxmlformats.org/officeDocument/2006/relationships/hyperlink" Target="mailto:shkolanovoros@mail.ru" TargetMode="External"/><Relationship Id="rId11" Type="http://schemas.openxmlformats.org/officeDocument/2006/relationships/hyperlink" Target="mailto:oktderg.@mail.ru" TargetMode="External"/><Relationship Id="rId12" Type="http://schemas.openxmlformats.org/officeDocument/2006/relationships/hyperlink" Target="mailto:alshina63@mail.ru" TargetMode="External"/><Relationship Id="rId13" Type="http://schemas.openxmlformats.org/officeDocument/2006/relationships/hyperlink" Target="mailto:nseroshtanova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9:00Z</dcterms:created>
  <dc:creator>Пользователь</dc:creator>
  <dc:description/>
  <cp:keywords/>
  <dc:language>en-US</dc:language>
  <cp:lastModifiedBy>Наталья</cp:lastModifiedBy>
  <cp:lastPrinted>2012-10-18T17:00:00Z</cp:lastPrinted>
  <dcterms:modified xsi:type="dcterms:W3CDTF">2012-11-06T07:41:00Z</dcterms:modified>
  <cp:revision>4</cp:revision>
  <dc:subject/>
  <dc:title/>
</cp:coreProperties>
</file>