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«</w:t>
      </w:r>
      <w:r>
        <w:rPr>
          <w:i/>
        </w:rPr>
        <w:t>Утверждаю»</w:t>
      </w:r>
    </w:p>
    <w:p>
      <w:pPr>
        <w:pStyle w:val="Heading"/>
        <w:tabs>
          <w:tab w:val="clear" w:pos="708"/>
          <w:tab w:val="right" w:pos="9355" w:leader="none"/>
        </w:tabs>
        <w:jc w:val="right"/>
        <w:rPr>
          <w:i/>
          <w:i/>
        </w:rPr>
      </w:pPr>
      <w:r>
        <w:rPr>
          <w:i/>
        </w:rPr>
        <w:tab/>
        <w:t>Начальник управления образования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ab/>
        <w:t>___________Н. Ф. Саламатки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воочередных мер по реализации проекта модернизации обще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1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224"/>
        <w:gridCol w:w="2391"/>
        <w:gridCol w:w="3423"/>
        <w:gridCol w:w="329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окумента</w:t>
            </w:r>
          </w:p>
        </w:tc>
      </w:tr>
      <w:tr>
        <w:trPr>
          <w:trHeight w:val="5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раздела «Модернизация общего образования»  на информационно-образовательном портале управления образования Дергачевского муниципального райо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1 г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енко Т.Н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ведение собеседования с руководителями муниципальных органов управления образованием по вопросам  повышения уровня заработной платы педагогам  системы общего образов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июнь 2011 г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маткина Н.Ф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ржау Л.У.</w:t>
            </w:r>
          </w:p>
          <w:p>
            <w:pPr>
              <w:pStyle w:val="Normal"/>
              <w:jc w:val="center"/>
              <w:rPr/>
            </w:pPr>
            <w:r>
              <w:rPr/>
              <w:t>Аукешева Ж.А.</w:t>
            </w:r>
          </w:p>
          <w:p>
            <w:pPr>
              <w:pStyle w:val="Normal"/>
              <w:jc w:val="center"/>
              <w:rPr/>
            </w:pPr>
            <w:r>
              <w:rPr/>
              <w:t>Потапова Ю.А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перечень поручений по итогам собеседован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 </w:t>
            </w:r>
          </w:p>
        </w:tc>
      </w:tr>
      <w:tr>
        <w:trPr>
          <w:trHeight w:val="5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 мониторинга 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25 июня 2011 г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жау Л.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министерства образования Саратовской облас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здание муниципального Совета по реализации проекта по модернизации системы общего образования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5 июня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жау Л.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Главы администрации Дергач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работка   положения о Совет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ля 2011 год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жау Л.У.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работка плана работы  Сове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ля 2011 год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жау Л.У.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формационных ресурсов о проекте  модернизации общего образования на сайтах общеобразовательных учрежден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июня 2011 г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енко Т.Н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управления образования</w:t>
            </w:r>
          </w:p>
        </w:tc>
      </w:tr>
      <w:tr>
        <w:trPr>
          <w:trHeight w:val="5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Рассмотрение вопроса «О ходе реализации проекта по модернизации общего образования» на заседании муниципального совета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июня 2011 г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маткина Н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ешение административного совета</w:t>
            </w:r>
          </w:p>
        </w:tc>
      </w:tr>
      <w:tr>
        <w:trPr>
          <w:trHeight w:val="5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Направление в министерство образования Саратовской области комплекса мер по достижению  показателей проекта модернизация обще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ля 2011 г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утвержденные планы</w:t>
            </w:r>
          </w:p>
        </w:tc>
      </w:tr>
      <w:tr>
        <w:trPr>
          <w:trHeight w:val="5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Рассмотрение вопроса «О ходе реализации проекта по модернизации общего образования» на  расширенном заседании коллегии управления с участием представителей заинтересованных ведомств, общественных организаций, СМИ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1 г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ешение коллег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 xml:space="preserve">управления образования </w:t>
            </w:r>
          </w:p>
        </w:tc>
      </w:tr>
      <w:tr>
        <w:trPr>
          <w:trHeight w:val="5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азработка планов закупок оборудования, автотранспортных средств и т.д. для  модернизации общего образов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1 г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Заполнение приложения № 1, 2  к  комплексу мер  по модернизации общего образования Саратовской области</w:t>
            </w:r>
          </w:p>
        </w:tc>
      </w:tr>
      <w:tr>
        <w:trPr>
          <w:trHeight w:val="5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ключение в план повышения квалификации руководящих и  педагогических работников по вопросам модернизации общего образования   на 2011/2012 учебный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1 г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приказ управления образования </w:t>
            </w:r>
          </w:p>
        </w:tc>
      </w:tr>
      <w:tr>
        <w:trPr>
          <w:trHeight w:val="5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 районной программы «Развитие образования Дергачевского района» на 2012-2014 годы, предусматривающей  достижение основных показателей  реализации Проекта, включая изменения школьной инфраструктуры через создание различных моделей общеобразовательных учреждений, в т.ч. базовых школ и филиал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1 г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каз управления образования</w:t>
            </w:r>
          </w:p>
        </w:tc>
      </w:tr>
      <w:tr>
        <w:trPr>
          <w:trHeight w:val="5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рганизация  школьных операторов мониторинга реализации Проек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– август 2011 г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каз управления образования</w:t>
            </w:r>
          </w:p>
        </w:tc>
      </w:tr>
      <w:tr>
        <w:trPr>
          <w:trHeight w:val="5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уждение Проекта на районном совещании работников образования, школьных педагогических совещаниях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30 августа 2011 г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ручения  совещаний</w:t>
            </w:r>
          </w:p>
        </w:tc>
      </w:tr>
      <w:tr>
        <w:trPr>
          <w:trHeight w:val="5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арификации учителей по новым нормативам финансиров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1 г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каз управления образования</w:t>
            </w:r>
          </w:p>
        </w:tc>
      </w:tr>
      <w:tr>
        <w:trPr>
          <w:trHeight w:val="5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ставок  в общеобразовательные учреждения оборудования, автотранспортных средств для реализации Проек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щего образова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 для молодых учителей, пришедших в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1 г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МК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семинаров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в министерство образования Саратовской области  муниципальных отчетов о выполнении соглашений  по  реализации Проекта за 2011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28 ноября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510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3:26:00Z</dcterms:created>
  <dc:creator>zamotaev</dc:creator>
  <dc:description/>
  <cp:keywords/>
  <dc:language>en-US</dc:language>
  <cp:lastModifiedBy>инспектор</cp:lastModifiedBy>
  <cp:lastPrinted>2011-05-25T12:31:00Z</cp:lastPrinted>
  <dcterms:modified xsi:type="dcterms:W3CDTF">2007-01-01T04:30:00Z</dcterms:modified>
  <cp:revision>6</cp:revision>
  <dc:subject/>
  <dc:title>План действий Правительства Российской Федерации</dc:title>
</cp:coreProperties>
</file>